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dnia 01.04.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iR.271.21.2.2021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opracowanie dokumentacji projektowo-kosztorysowej dla zadań pn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projektowa windy osobowej w I LO przy ul. Zaułek Prosowy 1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projektowa pochylni dla osób niepełnosprawnych przy wejściach do części przedszkolnej Szkoły Podstawowej nr 16 przy ul. Dziewulskiego 2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Lis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 obejmuje wykonanie wielobranżowej dokumentacji projektowo-kosztorysowej dla zadań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ść 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Dokumentacja projektowa windy osobowej w I LO przy ul. Zaułek Prosowy 1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eść II: „Dokumentacja projektowa pochylni dla osób niepełnosprawnych przy wejściach do części przedszkolnej Szkoły Podstawowej nr 16 przy ul. Dziewulskiego 2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Zakres dokumentacji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e elementy projektu budowlanego, składający się z projekt zagospodarowania terenu, projekt architektoniczno-budowlany oraz projekt techniczny ze wszystkimi elementami projektu wykonawczego ze wszystkimi niezbędnymi uzgodnieni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tyczne do realizacji przedmiotu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zęść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ynek I Liceum Ogólnokształcącego w Toruniu,  ul. Zaułek Prosowy 1 (działka nr 307/1, 122,  312 obręb 15) jest obiektem 3 kondygnacyjnym, podpiwniczonym. Obszar i budynek objęty jest ochroną konserwatorską. Działki nie są objęte miejscowym planem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ojektowany dźwig osobowy powinien być przystosowany dla osób niepełnosprawnych, a więc charakteryzować się min. wymiarami wewnętrznymi 110x140cm. </w:t>
      </w:r>
      <w:r>
        <w:rPr>
          <w:rFonts w:cs="Times New Roman" w:ascii="Times New Roman" w:hAnsi="Times New Roman"/>
          <w:sz w:val="24"/>
          <w:szCs w:val="24"/>
        </w:rPr>
        <w:t>Kabina dźwigu powi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ć wyposażona w poręcze na wysokości 0,9 m oraz tablicę przyzywową na wysokości od 0,8 m do 1,2 m w odległości nie mniejszej niż 0,5 m od naroża kabiny z dodatkowym oznakowaniem dla osób niewidomych i informacją głosową. Dźwig powinien zapewniać bezkolizyjny dostęp osobom niepełnosprawnym z poziomu gruntu na każdą kondygnacje użytkową. Preferowany napęd dźwigu – elektryczny. Należy uwzględnić system kontroli dostępu przy wejściu do dźwigu od zewnątrz oraz inne rozwiązania teletechniczne pozwalające w pełni bezpiecznie i funkcjonalnie użytkować dźwig osob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eferuję dźwig osobowy wewnętrzny od strony zachodniej budy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ramach prac projektowych należy ponadto przystosować niezbędne pomieszczenia w budynku dla zapewnienia komunikacji do dźwigu oraz w razie konieczności wykonać zagospodarowanie terenu w obrębie projektowanego szybu window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szybu winowego na zewnątrz budynku projektowany obiekt należy zaprojektować uwzględniając parametry współczynnika przenikania ciepła oraz energochłonność budynku na rok  2021 określone w rozporządzeniu w sprawie warunków technicz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zycję lokalizacji szybu windowego należy przedstawić do akceptacji Użytkownika, Konserwatora Zabytków 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udynek Szkoły Podstawowej nr 16 w Toruniu przy ul. Dziewulskiego 2 (działka nr 60/3 obręb 52) jest obiektem 3 kondygnacyjnym, podpiwniczonym. </w:t>
      </w:r>
      <w:r>
        <w:rPr>
          <w:rFonts w:cs="Times New Roman" w:ascii="Times New Roman" w:hAnsi="Times New Roman"/>
          <w:sz w:val="24"/>
        </w:rPr>
        <w:t>Działki nie są objęte miejscowym planem zagospodarowania przestrzenn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rPr>
          <w:rFonts w:ascii="ArialMT;MS Mincho" w:hAnsi="ArialMT;MS Mincho" w:eastAsia="ArialMT;MS Mincho" w:cs="ArialMT;MS Mincho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dwie pochylnie dla osób niepełnosprawnych. Preferowana konstrukcja stalowa. Projektowane pochylnie będą obsługiwać parter budynku SP nr 16 (oddział przedszkolny i szkołę). Pochylnia nr 1 powinna być zlokalizowana przy wejściu głównym do budynku od strony południowo-zachodniej. Pochylnia nr 2 powinna być zlokalizowana przy wejściu bocznym od strony północno-wschodniej budynku.  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eastAsia="ArialMT;MS Mincho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hylnia powinna mieć szerokość płaszczyzny ruchu 1,2 m, krawężniki o wysokości co najmniej 0,07 m i obustronne poręcze, przy czym odstęp między nimi powinien mieścić się w granicach od 1 m do 1,1 m. Powierzchnia spocznika przy pochylni dla osób niepełnosprawnych poruszających się na wózkach inwalidzkich powinna mieć wymiary co najmniej 1,5 x 1,5 m poza polem otwierania skrzydła drzwi wejściowych do budynku. </w:t>
      </w:r>
      <w:r>
        <w:rPr>
          <w:rFonts w:eastAsia="ArialMT;MS Mincho" w:cs="Times New Roman" w:ascii="Times New Roman" w:hAnsi="Times New Roman"/>
          <w:sz w:val="24"/>
          <w:szCs w:val="24"/>
          <w:lang w:eastAsia="pl-PL"/>
        </w:rPr>
        <w:t>Zaleca się projektowanie pochylni o najmniejszym możliwym do zastosowania nachyl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pozycję lokalizacji i usytuowania pochylni przedstawia Wykonawca do akceptacji Użytkownika 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W ramach prac projektowych należy przewidzieć konieczność wykonania inwentaryzacji do celów projektowych w niezbędnym zakresie do wykonania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2.3. W ramach prac projektowych należy przewidzieć także udział w ewentualnych spotkaniach dotyczących omówienia i uzgodnienia rozwiązań projektowych lub innych wynikających z zakresu opracowania,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</w:rPr>
        <w:t>Do wszystkich projektowanych robót należy stosować materiały o standardzie właściwym do tego typu obiektów. Materiały i technologie przyjęte przez projektanta powinny mieć określone szczegółowe wymagane parametry techniczne oraz podane warunki, jakie należy spełnić dla zapewnienia równoważności materiałów, bez podawania nazw własnych oraz nazw producenta, z zastrzeżeniem zapisów Uwagi 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 I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BodyText3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, gdy projektant w wyjątkowej sytuacji musi użyć znaków towarowych, patentów lub pochodzenia, źródła lub szczególnego procesu lub norm, europejskich ocen technicznych, aprobat, specyfikacji technicznych i systemów referencji technicznych, to w każdym takim przypadku musi uzupełnić o dodatkowy zwrot "</w:t>
      </w:r>
      <w:r>
        <w:rPr>
          <w:rFonts w:cs="Times New Roman" w:ascii="Times New Roman" w:hAnsi="Times New Roman"/>
          <w:sz w:val="24"/>
          <w:u w:val="single"/>
        </w:rPr>
        <w:t>lub równoważne</w:t>
      </w:r>
      <w:r>
        <w:rPr>
          <w:rFonts w:cs="Times New Roman" w:ascii="Times New Roman" w:hAnsi="Times New Roman"/>
          <w:sz w:val="24"/>
        </w:rPr>
        <w:t xml:space="preserve">", </w:t>
      </w:r>
      <w:r>
        <w:rPr>
          <w:rFonts w:cs="Times New Roman" w:ascii="Times New Roman" w:hAnsi="Times New Roman"/>
          <w:sz w:val="24"/>
          <w:u w:val="single"/>
        </w:rPr>
        <w:t>z podaniem parametrów technicznych i warunków równoważności</w:t>
      </w:r>
      <w:r>
        <w:rPr>
          <w:rFonts w:cs="Times New Roman" w:ascii="Times New Roman" w:hAnsi="Times New Roman"/>
          <w:sz w:val="24"/>
        </w:rPr>
        <w:t xml:space="preserve">. Nie dopuszcza się jedynie ogólnego sformułowania dotyczącego równoważności zawartego na początku dokumentacji. Do przekazanej dokumentacji projektowej Wykonawca musi dostarczyć oświadczenie, że nie przywoływał i nie używał znaków towarowych, patentów lub pochodzenia, źródła lub szczególnego procesu lub norm, europejskich ocen technicznych, aprobat, specyfikacji technicznych i systemów referencji technicznych, a jeżeli użył - to należy wyszczególnić, w których miejscach dokumentacji projektowej, z zastrzeżeniem zdania pierwszego. 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2"/>
        <w:tabs>
          <w:tab w:val="clear" w:pos="708"/>
          <w:tab w:val="left" w:pos="786" w:leader="none"/>
        </w:tabs>
        <w:jc w:val="both"/>
        <w:rPr/>
      </w:pPr>
      <w:r>
        <w:rPr/>
        <w:t>3. Wykaz opracowań wchodzących w skład przedmiotu zamówieni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ncepcja </w:t>
      </w:r>
      <w:r>
        <w:rPr>
          <w:rFonts w:cs="Times New Roman" w:ascii="Times New Roman" w:hAnsi="Times New Roman"/>
          <w:sz w:val="24"/>
        </w:rPr>
        <w:t>architektoniczna (opis z założeniami technicznymi, rzuty, przekroje, elewacje) wraz z szacunkowym kosztem inwestycj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ojekt budowlany składający się z następujących opracowań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jekt zagospodarowania terenu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) projekt architektoniczno-budowlany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jekt techniczny ze wszystkimi elementami projektu wykonawczego, w tym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rojekt konstrukcji z obliczeniami statycznymi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projekt instalacji sanitarnych (jeśli będzie wymagany)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projekt instalacji elektrycznych i teletechnicznych (jeśli będzie wymagany)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ych w zakresie zapewniającym spełnienie wszystkich zakładanych funkcji obiektu oraz podłączenia do  infrastruktury zewnętrznej i zagospodarowania terenu, rozwiązania kolizji z sieciami poszczególnych gestorów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opinie, uzgodnienia i inne dokumenty, o których mowa w par.5 ust.1 pkt. 4 rozporządzenia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Ministra Rozwoju z dnia 11 września 2020 r. w sprawie szczegółowego zakresu i formy projektu budowla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pecyfikacja techniczna wykonania i odbioru robót budowlanych (wszystkie branże) + wersja elektroniczna (format pdf + wersja edytowalna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zedmiar robót + wersja elektroniczna (format pdf i ath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Kosztorys inwestorski + wersja elektroniczna (format pdf i ath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) Zbiorcze zestawienie całości kosztów inwestycji („ZZK”), w tym wynikające m.in. z kosztorysów inwestorskich, kosztów wykonania dokumentacji projektowej, nadzorów inwestorskich i autorskich, umów przyłączeniowych, wyposażenia i in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Inne opracowania wynikające z otrzymanych warunków technicznych przyłączenia oraz niezbędne do spełnienia wszystkich założonych funkcji w budynku i uzyskania pozwolenia na budowę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Cała dokumentacja projektowa także w wersji elektronicznej w formacie pdf, doc, dwg (zapisane w wersji AutoCAD 2008).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3119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przedmiotu zamówienia należy wykonać w wersji papierowej w 6 egz. za wyjątkiem specyfikacji technicznych wykonania i odbioru robót budowlanych, przedmiarów robót, kosztorysów inwestorskich oraz ZZK, które należy wykonać w 2 egz. 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miot zamówienia obejmuje ponadto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skanie mapy syt.-wys. w skali 1:50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starczenie mapy ewidencyjnej terenu objętego projektowaną inwestycją wraz z wypisem z rejestru gruntów,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) ustalenie warunków posadowienia obiektu (o ile będą wymagane),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) uzyskanie warunków technicznych podłączenia, przebudowy infrastruktury technicznej od właściwych instytucji eksploatujących sieci (na podstawie przygotowanych przez Wykonawcę stosownych kompletnych wniosków z wymaganymi załącznikami do podpisu przez Zamawiającego), 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) przygotowanie dokumentów do wystąpienia przez Zamawiającego o wymagane decyzje administracyjne, w tym decyzji o lokalizacji inwestycji celu publicznego, decyzję o środowiskowych uwarunkowaniach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ę o pozwoleniu na przesadzenie bądź usunięcie drzew i krzewów wraz z nasadzeniami zastępczymi, decyzję o pozwoleniu na budowę, zgody na odprowadzenie nadwyżki wody na teren nieutwardzony, decyzji pozwolenia na prowadzenie prac przy zabytku, i inne wymagane przy projektowaniu i realizacji przedsięwzięcia (przygotowane przez Wykonawcę stosowne kompletne wnioski  z wymaganymi załącznikami do podpisu przez Zamawiającego),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e przez Wykonawcę dokumentacji odpowiedzi Zamawiającemu w trybie pilnym, za pośrednictwem poczty elektronicznej na zapytania merytoryczne do opracowanej dokumentacji projektowo-kosztorysowej w trwającej procedurze udzielania zamówienia publicznego na roboty budowlane. Wykonawca dokumentacji jest zobowiązany do niezwłocznego usunięcia własnym staraniem i na własny koszt wszelkich wad i błędów w dokumentacji projektowo-kosztorysowej, ujawnionych w trakcie czynności udzielania zamówienia publicznego na roboty budowlane,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niesienie na Zamawiającego praw autorskich majątkowych do wykonanej dokumentacji projektowej w zakresie objętym umową,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prac projektowych Wykonawca jest zobowiązany do przybycia i osobistej obecności w siedzibie Zamawiającego (w osobie właściwego projektanta lub osoby upoważnionej posiadającej odpowiednie uprawnienia) drugiego dnia roboczego od powiadomienia przez Zamawiającego o takiej konieczności (z tym, że za dni robocze uznaje się dni od poniedziałku do piątku, z wyłączeniem dni wolnych od pracy w rozumieniu ustawy z dnia 18 stycznia 1951 r. o dniach wolnych od pracy (t.j. Dz.U. z 2020 poz. 19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będzie wskazywać dzień, godzinę i miejsce wymaganego przybycia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dmiot zamówienia należy wykonać zgodnie z zasadami współczesnej wiedzy technicznej, obowiązującymi w tym zakresie przepisami, warunkami technicznymi i normami oraz na podstawie oględzin terenu inwestycji.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pracowany przedmiot zam</w:t>
      </w:r>
      <w:r>
        <w:rPr>
          <w:rFonts w:cs="Times New Roman" w:ascii="Times New Roman" w:hAnsi="Times New Roman"/>
          <w:sz w:val="24"/>
        </w:rPr>
        <w:t>ówienia powinien w szczególności:</w:t>
      </w:r>
    </w:p>
    <w:p>
      <w:pPr>
        <w:pStyle w:val="Tekstpodstawowy21"/>
        <w:tabs>
          <w:tab w:val="clear" w:pos="708"/>
          <w:tab w:val="left" w:pos="720" w:leader="none"/>
        </w:tabs>
        <w:ind w:left="0" w:right="57" w:hanging="0"/>
        <w:jc w:val="both"/>
        <w:textAlignment w:val="baseline"/>
        <w:rPr/>
      </w:pPr>
      <w:r>
        <w:rPr>
          <w:rFonts w:cs="Times New Roman" w:ascii="Times New Roman" w:hAnsi="Times New Roman"/>
        </w:rPr>
        <w:t>1) spełniać wszystkie warunki określone w obowiązujących przepisach prawa, w tym w ustawie Prawo zamówień publicznych (tekst jednolity: Dz.U. z 2019 r. poz. 2019, z późn. zm.), art. 34 ustawy z dnia 7 lipca 1994 r. – Prawo budowlane (tekst jednolity: Dz.U. z 2020 r. poz. 1333, z późn. zm.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porządzeniu Ministra Rozwoju z dnia 11 września 2020 r. w sprawie szczegółowego zakresu i formy projektu budowla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Dz.U. z 2020 poz. 1609, z późn. zm.), rozporządzeniu Ministra Infrastruktury z dnia 2 września 2004 r. w sprawie szczegółowego zakresu i formy dokumentacji projektowej, specyfikacji technicznych wykonania i odbioru robót budowlanych oraz programu funkcjonalno-użytkowego (Dz.U. z 2013 r., poz. 1129), rozporządzeniu Ministra Infrastruktury z dnia 18 maja 2004 r. w sprawie określenia metod i podstaw sporządzania kosztorysu inwestorskiego, obliczania planowanych kosztów prac projektowych oraz planowanych kosztów robót budowlanych określonych w programie funkcjonalno-użytkowym (Dz.U. z 2004 r. Nr 130, poz.1389) oraz ustawy z dnia 27 marca 2003 r. o planowaniu i zagospodarowaniu przestrzennym (Dz.U. z 2020 r., poz. 293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tym, że do opracowania kosztorysu inwestorskiego Wykonawca stosować będzie ceny jednostkowe robót określone na podstawie danych rynku lokalnego oraz pomocniczo czynniki cenotwórcze określone w aktualnej w okresie sporządzania informacji w systemie Sekocenbud; wszelkie materiały, urządzenia lub produkty wskazane w dokumentacji projektowej muszą być opisane poprzez podanie odpowiednich granicznych parametrów, cech technicznych, jakościowych nawet w przypadku uprawnionego posługiwania się określeniem „lub równoważny”, nazwy własne materiałów, urządzeń lub produktów mogą być stosowane jedynie pomocniczo w przypadku dopuszczenia materiałów, urządzeń lub produktów równoważnych, z zastrzeżeniem zapisów</w:t>
      </w:r>
      <w:r>
        <w:rPr>
          <w:rFonts w:cs="Times New Roman" w:ascii="Times New Roman" w:hAnsi="Times New Roman"/>
          <w:b/>
        </w:rPr>
        <w:t xml:space="preserve"> pkt. 2  Uwaga I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nazwa i rodzaj zadania zostanie przez Wykonawcę ustalona na podstawie zakresu wykonanej koncepcji zgodnie z obowiązującym Prawem Budowlanym, 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3) posiadać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mplet uzgodnień i pozwoleń wymaganych przepisami szczególnymi, uzgodnienie projektu z użytkownikiem,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4) zawierać wszystkie niezbędne operaty, opinie, oceny, badania, ekspertyzy i inne niezbędne do prawidłowej realizacji prac projektowych i zapewnić możliwość wykonania robót i oddania obiektu do użytkowania.</w:t>
      </w:r>
    </w:p>
    <w:p>
      <w:pPr>
        <w:pStyle w:val="Tekstpodstawowy21"/>
        <w:ind w:left="720" w:right="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7. Do obowiązków Wykonawcy należy też weryfikacja wszystkich otrzymanych materiałów, w tym także wydanych decyzji administracyjnych, dokonanie wizji w terenie oraz wykonanie ewentualnych uzupełnień w zakresie wymaganym do wykonania przedmiotu zamówieni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Termin realizacji dokumentacji projektowo-kosztorysowej: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14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koncepcji architektonicznej oraz szacunkowego kosztu inwestycji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4 tygodnie od podpisania umowy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nie projektu budowlanego wraz z wymaganymi elementami i projekt techniczn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 11 tygodni od podpisania umowy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łożenie wniosku o pozwolenie na budowę/zgłoszenia robót do WA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arunki udziału w postępowaniu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wca zobowiązany jest prowadzić czynną działalność gospodarczą w zakresie opracowywania projektów budowlanych i posiadać doświadczenie w realizacji projektów budowlanych z zakresu usuwania barier architektonicznych w tym dźwigów osobowych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dopuszcza składanie ofert części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nie dopuszcza składania ofert warian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nie przewiduje zawarcia umowy ramow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zastrzega sobie prawo do unieważnienia niniejszego postępowania lub jego części bez podania uzasadnienia lub do pozostawienia postępowania bez wyboru oferty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Płatność nastąpi w 2 ratach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 – 80% ceny zapisanej w umowie, po protokolarnym, bezusterkowym odebraniu przygotowanego kompletu dokumentacji projektowo-kosztorysowej i złożeniu wniosku o pozwolenie na budowę/zgłoszenia robót,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I – 20% ceny zapisanej w umowie, po uzyskaniu przez Zamawiającego decyzji pozwolenia na budowę/ zaświadczenia o braku podstaw do wniesienia sprzeciwu w sprawie zgłosz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zliczenie za prace stanowiące przedmiot umowy będzie następować na podstawie prawidłowo wystawionych faktur przez Wykonawcę, po skutecznym dostarczeniu faktury do WIiR oraz po wykonaniu i protokolarnym odbiorze części przedmiotu zamówienia za poszczególne etapy realizacji zadania, płatną w terminie do 30 dni od otrzymania faktur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niniejszej procedurze przyjęto wynagrodzenie ryczałtowe za realizację całego, wymaganego niniejszą dokumentacją ,,zapytania ofertowego”,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koszty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a i wszystkie załączniki, winny być sporządzone w języku polskim, na maszynie, komputerze lub nieścieralnym atramentem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niniejszym Zapytaniem i nie może zawierać modyfikacji w stosunku do Formularza ofertowego stanowiącego załącznik nr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 należy składać listownie lub osobiście w siedzibie Wydziału Inwestycji i Remontów Urzędu Miasta Torunia, ul. Wały gen. Sikorskiego 10, 87-100 Toruń w zamkniętych kopertach z opisem na kopercie (oddzielne koperty dla poszczególnych częśc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cześć I zadania pn.: Dokumentacja projektowa windy osobowej w I LO przy ul. Zaułek Prosow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/lu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część II zadania pn.: „Dokumentacja projektowa pochylni dla osób niepełnosprawnych przy wejściach do części przedszkolnej Szkoły Podstawowej nr 16 przy ul. Dziewulskiego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erminie do dnia 21.04.2021 r. do godziny 10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 w UP lub u kur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Uwagi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p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cja fotograficzn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pisy z rejestru gruntów      </w:t>
      </w:r>
    </w:p>
    <w:p>
      <w:pPr>
        <w:pStyle w:val="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4">
    <w:name w:val=" Znak Znak4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 Znak Znak3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2">
    <w:name w:val=" Znak Znak2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cs="Courier New"/>
      <w:sz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.paczkowski</cp:lastModifiedBy>
  <cp:lastPrinted>2021-03-31T14:39:00Z</cp:lastPrinted>
  <dcterms:modified xsi:type="dcterms:W3CDTF">2021-04-01T12:24:00Z</dcterms:modified>
  <cp:revision>19</cp:revision>
  <dc:subject/>
  <dc:title>Wydział Inwestycji i Remontów</dc:title>
</cp:coreProperties>
</file>